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 związku wejściem w życie z dniem 25 maja 2018 r. Rozporządzenia Parlamentu Europejskiego i Rady (UE) 2016/679 z dnia 27 kwietnia 2016 r., w sprawie ochrony osób fizycznych w związku z przetwarzaniem danych osobowych i w sprawie swobodnego przepływu takich danych oraz uchylenia dyrektywy 95/46/WE (ogólne rozporządzenie o ochronie danych powszechnie określane jako RODO), w wykonaniu obowiązku informacyjnego, o którym mowa w art. 13 RODO zamieszczamy na stronie szkoły następujące informacje.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380" w:right="0" w:hanging="357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Administratorem Państwa – (uczniów/rodziców uczniów /opiekunów /prawnych opiekunów) danych osobowych jest NIEPUBLICZNY ZESPÓŁ Szkół Mistrzostwa Sportowego Polskiego Związku Piłki Siatk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Administrator wyznaczył inspektora ochrony danych, z którym może Pani/Pan skontaktować się poprzez e-mail grzegorzpigula@interia.pl, tel. 536767005. Z inspektorem ochrony danych można kontaktować się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 xml:space="preserve">Dane osobowe (uczniów/rodziców uczniów /opiekunów /prawnych opiekunów) będą przetwarzane na podstawie art. 6 ust. 1 lit.,c RODO w celu realizacji zadań ustawowych, określonych w Ustawie – Prawo oświatowe z dn. 14 grudnia 2016 r. (Dz. U. z 2017 r., poz. 59 z </w:t>
      </w:r>
      <w:r>
        <w:rPr>
          <w:rFonts w:cs="Calibri Light" w:ascii="Calibri Light" w:hAnsi="Calibri Light"/>
          <w:color w:val="000000"/>
        </w:rPr>
        <w:t>późn. zm</w:t>
      </w:r>
      <w:r>
        <w:rPr>
          <w:rFonts w:eastAsia="Times New Roman" w:cs="Calibri Light" w:ascii="Calibri Light" w:hAnsi="Calibri Light"/>
          <w:color w:val="000000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odanie danych jest obowiązkiem ustawowym wynikającym z art. 40 ustawy z dnia 14 grudnia 2016 r. Prawo oświatowe (Dz.U. z 2017 r., poz. 59 z późn. zm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dbiorcami Państwa danych osobowych są podmioty uprawnione na podstawie przepisów pra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</w:rPr>
        <w:t xml:space="preserve">Państwa dane osobowe przechowywane będą przez okres niezbędny do realizacji obowiązku wynikającego z ustawy z dnia 14 grudnia 2016 r. Prawo oświatowe (Dz.U. z 2017 r., poz. 59 z późn. zm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0" w:right="0" w:hanging="357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osiadacie Państwo prawo do: żądania od administratora dostępu do danych osobowych, prawo do ich sprostowania, usunięcia lub ograniczenia przetwarza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80" w:right="0" w:hanging="357"/>
        <w:jc w:val="both"/>
        <w:rPr>
          <w:szCs w:val="19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Rodzicom/prawnym opiekunom/ uczniom przysługuje prawo wniesienia skargi do organu nadzorczego, tj.: Urzędu Ochrony Danych Osobowych (UODO), gdy uznają, iż przetwarzanie danych osobowych, ich dotyczących, narusza przepisy ogólnego rozporządzenia o ochronie danych osobowych z dnia 27 kwietnia 2016 r.;</w:t>
      </w:r>
    </w:p>
    <w:p>
      <w:pPr>
        <w:pStyle w:val="Normal"/>
        <w:spacing w:before="0" w:after="160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eastAsia="Times New Roman" w:cs="Arial"/>
      <w:color w:val="00000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tLeast" w:line="340" w:before="0" w:after="34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8:00Z</dcterms:created>
  <dc:creator>Marek Andrzejewski</dc:creator>
  <dc:description/>
  <dc:language>en-US</dc:language>
  <cp:lastModifiedBy>User</cp:lastModifiedBy>
  <cp:lastPrinted>2015-03-31T12:32:00Z</cp:lastPrinted>
  <dcterms:modified xsi:type="dcterms:W3CDTF">2018-08-15T06:43:00Z</dcterms:modified>
  <cp:revision>12</cp:revision>
  <dc:subject/>
  <dc:title>………………………………………………                          ……………………………………</dc:title>
</cp:coreProperties>
</file>